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960" w:right="0" w:hanging="9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320" w:right="0" w:hanging="13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淮南市离退休干部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“铭记历史</w:t>
      </w:r>
      <w:r>
        <w:rPr>
          <w:rFonts w:eastAsia="方正小标宋_GBK" w:cs="方正小标宋_GBK" w:ascii="方正小标宋_GBK" w:hAnsi="方正小标宋_GBK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赓续奋斗”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320" w:right="0" w:hanging="13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知识竞赛报名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_GBK"/>
          <w:i w:val="false"/>
          <w:i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方正小标宋_GBK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                    联系方式：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0"/>
        <w:gridCol w:w="2150"/>
      </w:tblGrid>
      <w:tr>
        <w:trPr>
          <w:trHeight w:val="113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9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4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领    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号选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号选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号选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一至三号选手准备一份近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彩照电子档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5-04-17T09:2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