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九大知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测试题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一、单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共产党第十九次全国代表大会，是在全面建成小康社会决胜阶段、中国特色社会主义进入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的关键时期召开的一次十分重要的大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新时期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新阶段　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新征程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新时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共产党人的初心和使命，就是为中国人民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，为中华民族（）。这个初心和使命是激励中国共产党人不断前进的根本动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谋幸福，谋未来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谋生活，谋复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谋幸福，谋复兴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谋生活，谋未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五年来，我们统筹推进“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”总体布局、协调推进“（）”战略布局，“十二五”规划胜利完成，“十三五”规划顺利实施，党和国家事业全面开创新局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五位一体    四个全面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四位一体    五个全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五个全面    四位一体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四个全面    五位一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过去五年，经济保持中高速增长，在世界主要国家中名列前茅，国内生产总值从五十四万亿元增长到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万亿元，稳居世界第二，对世界经济增长贡献率超过百分之三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六十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七十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八十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九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改革全面发力、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、纵深推进，着力增强改革系统性、整体性、协同性，压茬拓展改革广度和深度，推出一千五百多项改革举措，重要领域和关键环节改革取得突破性进展，主要领域改革主体框架基本确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重点突破   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多点突破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多方突破    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整体突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深入贯彻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的发展思想，一大批惠民举措落地实施，人民获得感显著增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以人为本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以全心全意为人民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以人民为中心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人民至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脱贫攻坚战取得决定性进展，六千多万贫困人口稳定脱贫，贫困发生率从百分之十点二下降到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以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百分之三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百分之四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百分之五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百分之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防和军队改革取得历史性突破，形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新格局，人民军队组织架构和力量体系实现革命性重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军委管总、战区主战、军种主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战区主战、军种主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军委管总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军种主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战区主战、军委管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军委管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军种主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战区主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实施共建“一带一路”倡议，发起创办亚洲基础设施投资银行，设立丝路基金，举办首届“一带一路”国际合作高峰论坛、亚太经合组织领导人非正式会议、二十国集团领导人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峰会、金砖国家领导人（）会晤、亚信峰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北京   南京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杭州   厦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南京   北京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厦门   杭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坚持反腐败无禁区、全覆盖、零容忍，坚定不移“打虎”、“拍蝇”、“猎狐”，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的目标初步实现，（）的笼子越扎越牢，（）的堤坝正在构筑，反腐败斗争压倒性态势已经形成并巩固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不敢腐   不能腐   不想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不能腐   不敢腐   不想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不想腐   不敢腐   不能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不敢腐   不想腐   不能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经过长期努力，中国特色社会主义进入了新时代，这是我国发展新的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未来方向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未来方位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历史方向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历史方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是激励全党全国各族人民奋勇前进的强大精神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中国特色社会主义道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中国特色社会主义理论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中国特色社会主义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中国特色社会主义文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是指导党和人民实现中华民族伟大复兴的正确理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中国特色社会主义道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中国特色社会主义理论体系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中国特色社会主义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中国特色社会主义文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伟大斗争，伟大工程，伟大事业，伟大梦想，紧密联系、相互贯通、相互作用，其中起决定性作用的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建设新的伟大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党的建设新的伟大事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党的建设新的伟大梦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党的建设新的伟大斗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新时代中国特色社会主义思想，明确坚持和发展中国特色社会主义，总任务是实现社会主义现代化和中华民族伟大复兴，在全面建成小康社会的基础上，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在本世纪中叶建成富强民主文明和谐美丽的社会主义现代化强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两步走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三步走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四步走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五步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新时代中国特色社会主义思想，明确中国特色社会主义最本质的特征是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“</w:t>
      </w:r>
      <w:r>
        <w:rPr>
          <w:rFonts w:ascii="仿宋_GB2312" w:hAnsi="仿宋_GB2312" w:eastAsia="仿宋_GB2312"/>
          <w:sz w:val="32"/>
          <w:szCs w:val="32"/>
        </w:rPr>
        <w:t>五位一体”总体布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建设中国特色社会主义法治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人民利益为根本出发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中国共产党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发展是解决我国一切问题的基础和关键，发展必须是科学发展，必须坚定不移贯彻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的发展理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创新、协调、绿色、开放、共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创造、协调、生态、开放、共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创新、统筹、绿色、开放、共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创造、统筹、生态、开放、共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是中国特色社会主义的本质要求和重要保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全面依法治国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全面从严治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全面发展经济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全面可持续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坚持党的领导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依法治国有机统一是社会主义政治发展的必然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民族区域自治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发展协商民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健全民主制度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人民当家作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必须统筹国内国际两个大局，始终不渝走和平发展道路、奉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开放战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互利共赢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互相合作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包容互信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开放共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、从现在到二〇二〇年，是全面建成小康社会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决战期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决胜期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关键期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攻坚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从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到（），是“两个一百年”奋斗目标的历史交汇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二〇二〇年    二〇三五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十九大    二十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二十大    二十一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二〇三五年    本世纪中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综合分析国际国内形势和我国发展条件，从二〇二〇年到本世纪中叶可以分两个阶段来安排。第二个阶段，从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到（），在基本实现现代化的基础上，再奋斗十五年，把我国建成富强民主文明和谐美丽的社会主义现代化强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二〇二〇年   二〇三五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二〇三五年   二〇五〇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二〇三〇年   二〇四五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二〇三五年   本世纪中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国经济已由高速增长阶段转向高质量发展阶段，正处在转变发展方式、优化经济结构、转换增长动力的攻关期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是跨越关口的迫切要求和我国发展的战略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供给侧结构性改革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动经济发展质量变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高全要素生产率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设现代化经济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贯彻新发展理念，建设现代化经济体系，必须坚持质量第一、效益优先，以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为主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转变发展方式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优化经济结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供给侧结构性改革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转换增长动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建设现代化经济体系，必须把发展经济的着力点放在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上，把提高供给体系质量作为主攻方向，显著增强我国经济质量优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实体经济 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共享经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虚拟经济 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国民经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国家创新体系建设，强化战略科技力量。深化科技体制改革，建立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主体、市场为导向、产学研深度融合的技术创新体系，加强对中小企业创新的支持，促进科技成果转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科技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企业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文化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农村农民问题是关系国计民生的根本性问题，必须始终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为全党工作重中之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解决好“三农”问题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坚持农业农村优先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化农村土地制度改革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进农业农村现代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加快完善社会主义市场经济体制。经济体制改革必须以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( )</w:t>
      </w:r>
      <w:r>
        <w:rPr>
          <w:rFonts w:ascii="仿宋_GB2312" w:hAnsi="仿宋_GB2312" w:eastAsia="仿宋_GB2312"/>
          <w:sz w:val="32"/>
          <w:szCs w:val="32"/>
        </w:rPr>
        <w:t>为重点，实现产权有效激励、要素自由流动、价格反应灵活、竞争公平有序、企业优胜劣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完善产权制度       要素市场化配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要素市场化配置     建立现代财政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建立现代财政制度   创新和完善宏观调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完善产权制度       创新和完善宏观调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推动形成全面开放新格局。要以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建设为重点，坚持引进来和走出去并重，遵循共商共建共享原则，加强创新能力开放合作，形成陆海内外联动、东西双向互济的开放格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“</w:t>
      </w:r>
      <w:r>
        <w:rPr>
          <w:rFonts w:ascii="仿宋_GB2312" w:hAnsi="仿宋_GB2312" w:eastAsia="仿宋_GB2312"/>
          <w:sz w:val="32"/>
          <w:szCs w:val="32"/>
        </w:rPr>
        <w:t xml:space="preserve">金砖机制”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自贸区   </w:t>
      </w:r>
      <w:r>
        <w:rPr>
          <w:rFonts w:eastAsia="仿宋_GB2312" w:ascii="仿宋_GB2312" w:hAnsi="仿宋_GB2312"/>
          <w:sz w:val="32"/>
          <w:szCs w:val="32"/>
        </w:rPr>
        <w:t>C.“</w:t>
      </w:r>
      <w:r>
        <w:rPr>
          <w:rFonts w:ascii="仿宋_GB2312" w:hAnsi="仿宋_GB2312" w:eastAsia="仿宋_GB2312"/>
          <w:sz w:val="32"/>
          <w:szCs w:val="32"/>
        </w:rPr>
        <w:t xml:space="preserve">一带一路”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区域合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赋予自由贸易试验区更大改革自主权，探索建设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自由贸易城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自由贸易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自由贸易港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自由贸易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发挥社会主义协商民主重要作用。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是具有中国特色的制度安排，是社会主义协商民主的重要渠道和专门协商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政党协商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人大协商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基层协商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人民政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全党必须牢记，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的问题，是检验一个政党、一个政权性质的试金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为什么人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执政宗旨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建党宗旨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权力来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深化机构和行政体制改革。转变政府职能，深化简政放权，创新监管方式，增强政府公信力和执行力，建设人民满意的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政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法治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创新型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廉洁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服务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我们要建设的现代化是人与自然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的现代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和谐相处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和睦相处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和谐共生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和睦共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加快建立绿色生产和消费的法律制度和政策导向，建立健全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的经济体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绿色低碳循环发展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绿色节约循环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绿色低碳节约发展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节约低碳循环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加强对生态文明建设的总体设计和组织领导，设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国有自然资源资产管理和自然环境监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国有自然资源资产管理和自然生态监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国有自然资源资产监管和自然生态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国有自然环境资产监管和自然生态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人民政协工作要聚焦党和国家中心任务，围绕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和（）两大主题，把协商民主贯穿政治协商、民主监督、参政议政全过程，完善协商议政内容和形式，着力增进共识、促进团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团结  民主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协商  民主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民主  监督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团结  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适应世界新军事革命发展趋势和国家安全需求，提高建设质量和效益，确保到二〇二〇年基本实现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，（）建设取得重大进展，（）有大的提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现代化  信息化  战斗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机械化  信息化  战斗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机械化  信息化  战略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现代化  信息化  战略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党要更加自觉地坚定党性原则，勇于直面问题，敢于刮骨疗毒，消除一切损害党的先进性和纯洁性的因素，清除一切侵蚀党的健康肌体的病毒，不断增强党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确保我们党永葆旺盛生命力和强大战斗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政治统一力、思想引导力、群众凝聚力、社会号召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政治凝聚力、思想引领力、群众组织力、社会影响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政治领导力、思想引领力、群众组织力、社会号召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政治领导力、思想知音力、群众号召力、社会组织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深化国家监察体制改革，将试点工作在全国推开，组建国家、省、市、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同党的纪律检查机关合署办公，实现对所有行使公权力的公职人员监察全覆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巡视委员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巡察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监察委员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检察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必须把维护中央对香港、澳门特别行政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保障特别行政区</w:t>
      </w:r>
      <w:r>
        <w:rPr>
          <w:rFonts w:ascii="仿宋_GB2312" w:hAnsi="仿宋_GB2312" w:eastAsia="仿宋_GB2312"/>
          <w:sz w:val="32"/>
          <w:szCs w:val="32"/>
        </w:rPr>
        <w:t>（）</w:t>
      </w:r>
      <w:r>
        <w:rPr>
          <w:rFonts w:ascii="仿宋_GB2312" w:hAnsi="仿宋_GB2312" w:eastAsia="仿宋_GB2312"/>
          <w:sz w:val="32"/>
          <w:szCs w:val="32"/>
        </w:rPr>
        <w:t>有机结合起来，确保“一国两制”方针不会变、不动摇，确保“一国两制”实践不变形、不走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全面管理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度自决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全面管理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度自治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全面管治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度自决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全面管治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度自治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要深刻认识党面临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长期性和复杂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执政考验、深化改革考验、开放经济考验、保护环境考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执政考验、改革开放考验、市场经济考验、外部环境考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领导考验、深化改革考验、开放经济考验、保护环境考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领导考验、改革开放考验、市场经济考验、外部环境考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培养造就一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“三农”工作队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爱农业、爱农村、懂农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懂农业、爱农村、懂农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懂农业、爱农村、爱农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爱农业、懂农村、懂农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科学立法、严格执法、公正司法、全民守法深入推进，法治国家、法治政党、国特色社会主义法治体系日益完善，全社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明显增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法治水平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法治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法治理念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法治观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面对世界经济复苏乏力、局部冲突和动荡频发、全球性问题加剧的外部环境，面对我国经济发展进入新常态等一系列深刻变化，我们坚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工作总基调，迎难而上，开拓进取，取得了改革开放和社会主义现代化建设的历史性成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以进为主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舍进求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稳中求进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多快好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建设现代化经济体系，必须把发展经济的着力点放在实体经济上，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作为主攻方向，显著增强我国经济质量优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提高产品商品质量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提高供给体系质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提高生活物质水平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提高供给物质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自觉抵制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对党内生活的侵蚀，营造风清气正的良好政治生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商品交换原则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市场经济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拜金享乐原则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权钱交易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建设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是中华民族伟大复兴的基础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经济强国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政治强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教育强国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文化强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要全面贯彻党的教育方针，落实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根本任务，发展素质教育，推进教育公平，培养德智体美全面发展的社会主义建设者和接班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以德育人 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以德立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以德施教  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立德树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三条控制线划定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生态保护底线、永久基本农田、国土绿化面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生态保护底线、退耕还林规模、国土绿化面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生态保护红线、永久基本农田、城镇开发边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生态保护红线、永久基本农田、国土绿化面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体现一个中国原则的“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”明确界定了两岸关系的根本性质，是确保两岸关系和平发展的关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九二共识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一国两制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两岸一家亲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港人治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我们呼吁，各国人民同心协力，构建人类命运共同体，建设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的世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持久和平、普遍安全、共同繁荣、开放包容、公平正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持久和平、普遍安全、共同繁荣、公平正义、清洁美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持久和平、普遍安全、共同繁荣、开放包容、清洁美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持久和平、普遍安全、公平正义、开放包容、清洁美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党的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是党的根本性建设，决定党的建设方向和效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思想建设 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政治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组织建设 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制度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要尊崇党章，严格执行新形势下党内政治生活若干准则，增强党内政治生活的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政治性、时代性、原则性、战斗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思想性、政治性、时代性、原则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政治性、思想性、时代性、原则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政治性、思想性、时代性、战斗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坚决防止和反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，坚决防止和反对宗派主义、圈子文化、码头文化，坚决反对搞两面派、做两面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个人主义、享乐主义、自由主义、本位主义、好人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个人主义、分散主义、山头主义、本位主义、好人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个人主义、分散主义、自由主义、本位主义、好人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个人主义、分散主义、自由主义、本位主义、享乐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和（），是中国共产党人的精神支柱和政治灵魂，也是保持党的团结统一的思想基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共产主义远大理想   新时代中国特色社会主义共同理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共产主义远大理想   中国特色社会主义共同理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共产主义崇高理想   新时代中国特色社会主义共同理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共产主义崇高理想   中国特色社会主义共同理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要坚持党管干部原则，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，把好干部标准落到实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坚持立场坚定、素质过硬，坚持五湖四海、任人唯贤，坚持事业为上、公道正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坚持德才兼备、以德为先，坚持立场坚定、素质过硬，坚持事业为上、公道正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坚持德才兼备、以德为先，坚持五湖四海、任人唯贤，坚持立场坚定、素质过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坚持德才兼备、以德为先，坚持五湖四海、任人唯贤，坚持事业为上、公道正派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坚持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，完善干部考核评价机制，建立激励机制和容错纠错机制，旗帜鲜明为那些敢于担当、踏实做事、不谋私利的干部撑腰鼓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严管和厚爱结合  信任和监督并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严管和厚爱结合  激励和约束并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信任和监督结合  激励和约束并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激励和约束结合  严管和厚爱并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要以提升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为重点，突出政治功能，把企业、农村、机关、学校、科研院所、街道社区、社会组织等基层党组织建设成为宣传党的主张、贯彻党的决定、领导基层治理、团结动员群众、推动改革发展的坚强战斗堡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凝聚力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领导力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组织力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战斗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要坚持无禁区、全覆盖、零容忍，坚持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，坚持受贿行贿一起查，坚决防止党内形成利益集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重预防、强高压、长震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重遏制、强高压、长震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重遏制、不减压、长震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重遏制、强高压、长威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增强党自我净化能力，根本靠强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和（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党的自我监督    舆论监督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党的自我监督    群众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党的自我监督    司法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党的自我监督    民主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推进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，建设覆盖纪检监察系统的检举举报平台。强化不敢腐的震慑，扎牢不能腐的笼子，增强不想腐的自觉，通过不懈努力换来海晏河清、朗朗乾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监察领域国家立法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预防腐败国家立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反腐败国家立法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廉政国家立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引导应对气候变化国际合作，成为全球生态文明建设的重要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参与者、贡献者、领导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贡献者、引领者、领导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参与者、引领者、领导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参与者、贡献者、引领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中国特色社会主义进入新时代，我国社会主要矛盾已经转化为人民日益增长的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需要和（）的发展之间的矛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美好生活    不充分不平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幸福生活    不平衡不充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幸福生活    不充分不平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美好生活    不平衡不充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政军民学，东西南北中，党是领导一切的。必须增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自觉维护党中央权威和集中统一领导，自觉在思想上政治上行动上同党中央保持高度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政治意识、大局意识、核心意识、看齐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政治意识、大局意识、权威意识、看齐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政治意识、全局意识、核心意识、看齐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政治意识、全局意识、权威意识、看齐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党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统领，全面推进党的政治建设、思想建设、组织建设、作风建设、纪律建设，把</w:t>
      </w:r>
      <w:r>
        <w:rPr>
          <w:rFonts w:ascii="仿宋_GB2312" w:hAnsi="仿宋_GB2312" w:eastAsia="仿宋_GB2312"/>
          <w:sz w:val="32"/>
          <w:szCs w:val="32"/>
        </w:rPr>
        <w:t>（）</w:t>
      </w:r>
      <w:r>
        <w:rPr>
          <w:rFonts w:ascii="仿宋_GB2312" w:hAnsi="仿宋_GB2312" w:eastAsia="仿宋_GB2312"/>
          <w:sz w:val="32"/>
          <w:szCs w:val="32"/>
        </w:rPr>
        <w:t>贯穿其中，深入推进反腐败斗争，全面提高党的建设科学化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思想建设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规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思想建设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制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政治建设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制度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政治建设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规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是引领发展的第一动力，是建设现代化经济体系的战略支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改革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创新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开放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科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保持土地承包关系稳定并长久不变，第二轮土地承包到期后再延长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二十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三十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四十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五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加强人民当家作主制度保障。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是坚持党的领导、人民当家作主、依法治国有机统一的根本政治制度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人民代表大会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多党合作和政治协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民族区域自治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基层群众自治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完善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核心的中国特色社会主义法律体系，建设中国特色社会主义法治体系，建设社会主义法治国家，发展中国特色社会主义法治理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宪法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民法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党章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中央和省、自治区、直辖市委员会实行巡视制度，在一届任期内，对所管理的地方、部门、企事业单位党组织实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全覆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巡视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巡查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纪律检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深化依法治国实践。成立中央全面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领导小组，加强对法治中国建设的统一领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深化改革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依法治国　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从严治党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司法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农业农村农民问题是关系国计民生的根本性问题，必须始终把解决好“三农”问题作为全党工作重中之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农村振兴战略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乡村振兴战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农业振兴战略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农民增收战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过去五年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新体制逐步健全，对外贸易、对外投资、外汇储备稳居世界前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对外贸易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对外投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开放型经济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走出去战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世界正处于大发展大变革大调整时期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仍然是时代主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和平与共赢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和平与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合作与共赢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合作与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面推进依法治国总目标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建设中国特色社会主义法律体系、建设社会主义法制国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建设中国特色社会主义法治体系、建设社会主义法治国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建设中国特色社会主义法律体系、建设社会主义法治国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建设中国特色社会主义法制体系、建设社会主义法制国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社会保障体系建设。坚持房子是用来住的、不是用来炒的定位，加快建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的住房制度，让全体人民住有所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多主体供给、多渠道保障、租购并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多主体供给、多部门监管、租购并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多样化保障、多渠道保障、租购并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多样化保障、多部门监管、租购并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制定国家监察法，依法赋予监察委员会职责权限和调查手段，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代“两规”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留置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拘留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调查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.“</w:t>
      </w:r>
      <w:r>
        <w:rPr>
          <w:rFonts w:ascii="仿宋_GB2312" w:hAnsi="仿宋_GB2312" w:eastAsia="仿宋_GB2312"/>
          <w:sz w:val="32"/>
          <w:szCs w:val="32"/>
        </w:rPr>
        <w:t>三规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构建市场导向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发展绿色金融，壮大节能环保产业、清洁生产产业、清洁能源产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绿色发展创新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绿色产业创新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绿色科技创新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绿色技术创新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中指出，组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构，维护军人军属合法权益，让军人成为全社会尊崇的职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退伍军人管理保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退伍军人社会保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退役军人管理保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退役军人社会保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们党的最大政治优势是密切联系群众，党执政后的最大危险是脱离群众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党同人民群众联系问题是关系党生死存亡的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党风问题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作风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民主问题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思想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党的十九大报告指出，坚持依法治国和以德治国相结合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机统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以德治国和依法治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以德治国和依规治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依法治国和依规治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依法治国和以德治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强调，全面实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制度，清理废除妨碍统一市场和公平竞争的各种规定和做法，支持民营企业发展，激发各类市场主体活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市场准入范围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市场准入管理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市场准入正面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市场准入负面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中指出，军队将开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主题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“</w:t>
      </w:r>
      <w:r>
        <w:rPr>
          <w:rFonts w:ascii="仿宋_GB2312" w:hAnsi="仿宋_GB2312" w:eastAsia="仿宋_GB2312"/>
          <w:sz w:val="32"/>
          <w:szCs w:val="32"/>
        </w:rPr>
        <w:t>继承红色传统、勇挑强军重担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“</w:t>
      </w:r>
      <w:r>
        <w:rPr>
          <w:rFonts w:ascii="仿宋_GB2312" w:hAnsi="仿宋_GB2312" w:eastAsia="仿宋_GB2312"/>
          <w:sz w:val="32"/>
          <w:szCs w:val="32"/>
        </w:rPr>
        <w:t>继承红色基因、担当强军重任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“</w:t>
      </w:r>
      <w:r>
        <w:rPr>
          <w:rFonts w:ascii="仿宋_GB2312" w:hAnsi="仿宋_GB2312" w:eastAsia="仿宋_GB2312"/>
          <w:sz w:val="32"/>
          <w:szCs w:val="32"/>
        </w:rPr>
        <w:t>传承红色传统、勇挑强军重担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“</w:t>
      </w:r>
      <w:r>
        <w:rPr>
          <w:rFonts w:ascii="仿宋_GB2312" w:hAnsi="仿宋_GB2312" w:eastAsia="仿宋_GB2312"/>
          <w:sz w:val="32"/>
          <w:szCs w:val="32"/>
        </w:rPr>
        <w:t>传承红色基因、担当强军重任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以城市群为主体构建大中小城市和小城镇协调发展的城镇格局，加快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农村人口城镇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农村人口市民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农业转移人口市民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农业就业人口城镇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十九大的主题是：不忘初心，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继续前进    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牢记使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方得始终      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砥砺前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是实现社会主义现代化、创造人民美好生活的必由之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中国特色社会主义道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中国特色社会主义理论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中国特色社会主义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中国特色社会主义文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从全面建成小康社会到基本实现现代化，再到全面建成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，是新时代中国特色社会主义发展的战略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创新型国家   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社会主义现代化强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社会主义现代化大国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世界一流强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军队是要准备打仗的，一切工作都必须坚持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标准，向能打仗、打胜仗聚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战斗力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斗争力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战争力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硬实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召开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恢复和发扬我党我军光荣传统和优良作风，人民军队政治生态得到有效治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古田全军政治工作会议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龙城太原部队政治工作会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中部战区陆军部队政治工作会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新疆公安消防部队政治工作会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把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挺在前面，着力解决人民群众反映最强烈、队党的执政基础威胁最大的突出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责任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纪律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规矩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我们党团结带领人民找到了一条以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的正确革命道路，进行了二十八年浴血奋战，完成了新民主主义革命，实现了中国伟大飞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城市包围城市    武装夺取政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农村包围城市    武装夺取政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工农武装割据    武装夺取政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农村包围城镇    武装夺取政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中国共产当第十九次全国代表大会在人民大会堂开幕。习近平代表第十八届中央委员会向大会作了题为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的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《坚定不移沿着中国特色社会主义道路前进  为全面建成小康社会而奋斗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《决胜全面建成小康社会  夺取新时代中国特色社会主义伟大胜利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《高举中国特色社会主义伟大旗帜 夺取新时代中国特色社会主义伟大胜利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《决胜全面建成小康社会 为实现中华民族伟大复兴的中国梦不懈奋斗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习总书记在第十九次全国代表大会上指出，这次大会的主题是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不忘初心，砥砺前行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不忘初心，继续前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不忘初心，踏步前进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不忘初心，牢记使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是两岸关系的政治基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“九二共识”   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反对“台独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一个中国原则  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和平统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树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是核心战斗力的思想，推进重大技术创新、自主创新，加强军事人才培养体系建设，建设创新型人民军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创新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生态文明建设的总体设计和组织领导，设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国有自然资源资产管理和自然环境监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国有自然资源资产管理和自然生态监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国有自然资源资产监管和自然生态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国有自然环境资产监管和自然生态管理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是中华民族伟大复兴的基础工程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济强国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治强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强国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化强国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快完善社会主义市场经济体制。经济体制改革必须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重点，实现产权有效激励、要素自由流动、价格反应灵活、竞争公平有序、企业优胜劣汰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善产权制度　要素市场化配置       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要素市场化配置　建立现代财政制度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立现代财政制度　创新和完善宏观调控   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善产权制度　创新和完善宏观调控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贯彻新发展理念，建设现代化经济体系，必须坚持质量第一、效益优先，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主线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转变发展方式          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化经济结构            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供给侧结构性改革          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转换增长动力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设现代化经济体系，必须把发展经济的着力点放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，把提高供给体系质量作为主攻方向，显著增强我国经济质量优势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体经济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享经济           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虚拟经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民经济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九大报告提出土地承包到期后再延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的政策，习近平说这是要给广大农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A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撑个“主心骨”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B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吃个“定心丸”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C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一个“定舱石”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D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放下“操心事”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始终是习近平最大的牵挂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A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全面小康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B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村医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C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从严治党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D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脱贫攻坚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外记者采访报道了开幕会盛况。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 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多名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 2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名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 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多名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 4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名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告阐述了构成新时代坚持和发展中国特色社会主义基本方略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 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十四条要求”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 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四条构想”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 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十四条规律”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 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十四条坚持”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的建设制度改革深入推进，党内法规制度体系不断完善。把纪律挺在前面，着力解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对党的执政基础威胁最大的突出问题。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A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民群众反映最强烈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B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形式主义、官僚主义、享乐主义和奢靡之风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C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正风肃纪、反腐惩恶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D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的建设方面还存在不少薄弱环节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习近平代表第十八届中央委员会向大会作的报告共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 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个部分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 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个部分 </w:t>
      </w:r>
    </w:p>
    <w:p>
      <w:pPr>
        <w:pStyle w:val="Style15"/>
        <w:shd w:fill="FFFFFF" w:val="clear"/>
        <w:spacing w:lineRule="exact" w:line="420" w:before="151" w:after="4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 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个部分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 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多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ACE</w:t>
      </w:r>
      <w:r>
        <w:rPr>
          <w:rFonts w:ascii="仿宋_GB2312" w:hAnsi="仿宋_GB2312" w:eastAsia="仿宋_GB2312"/>
          <w:sz w:val="32"/>
          <w:szCs w:val="32"/>
        </w:rPr>
        <w:t>）、全民守法深入推进，法治国家、法治政府、法治社会建设相互促进，中国特色社会主义法治体系日益完善，全社会法治观念明显增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科学立法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严格立法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严格执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科学执法   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公正司法   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严格司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动全党尊崇党章，增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BCE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坚决维护党中央权威和集中统一领导，严明党的政治纪律和政治规矩，层层落实管党治党政治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政治意识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大局意识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核心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法治意识   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看齐意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建设人民满意的服务型政府？（</w:t>
      </w:r>
      <w:r>
        <w:rPr>
          <w:rFonts w:eastAsia="仿宋_GB2312" w:ascii="仿宋_GB2312" w:hAnsi="仿宋_GB2312"/>
          <w:sz w:val="32"/>
          <w:szCs w:val="32"/>
        </w:rPr>
        <w:t>ABCD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转变政府职能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深化简政放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创新监管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增强政府公信力和执行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刻认识党面临的</w:t>
      </w:r>
      <w:r>
        <w:rPr>
          <w:rFonts w:eastAsia="仿宋_GB2312" w:ascii="仿宋_GB2312" w:hAnsi="仿宋_GB2312"/>
          <w:sz w:val="32"/>
          <w:szCs w:val="32"/>
        </w:rPr>
        <w:t>(ACDE)</w:t>
      </w:r>
      <w:r>
        <w:rPr>
          <w:rFonts w:ascii="仿宋_GB2312" w:hAnsi="仿宋_GB2312" w:eastAsia="仿宋_GB2312"/>
          <w:sz w:val="32"/>
          <w:szCs w:val="32"/>
        </w:rPr>
        <w:t>的尖锐性和严峻性，坚持问题导向，保持战略定力，推动全面从严治党向纵深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精神懈怠危险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封闭僵化危险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能力不足危险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脱离群众危险 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、消极腐败危险    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、官僚主义危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兜底线、织密网、建机制的要求，全面建成（</w:t>
      </w:r>
      <w:r>
        <w:rPr>
          <w:rFonts w:eastAsia="仿宋_GB2312" w:ascii="仿宋_GB2312" w:hAnsi="仿宋_GB2312"/>
          <w:sz w:val="32"/>
          <w:szCs w:val="32"/>
        </w:rPr>
        <w:t>ABCD</w:t>
      </w:r>
      <w:r>
        <w:rPr>
          <w:rFonts w:ascii="仿宋_GB2312" w:hAnsi="仿宋_GB2312" w:eastAsia="仿宋_GB2312"/>
          <w:sz w:val="32"/>
          <w:szCs w:val="32"/>
        </w:rPr>
        <w:t>）、可持续的多层次社会保障体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覆盖全民    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城乡统筹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权责清晰  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保障适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过去五年，开放型经济新体制逐步健全，（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）稳居世界前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对外贸易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对外投资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外汇储备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外汇支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的十九大报告指出，要建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B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劳动者大军，弘扬劳模精神和工匠精神，营造劳动光荣的社会风尚和精益求精的敬业风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知识型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能型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习型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创新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学立法、严格执法、公正司法、全民守法深入推进，（</w:t>
      </w:r>
      <w:r>
        <w:rPr>
          <w:rFonts w:eastAsia="仿宋_GB2312" w:ascii="仿宋_GB2312" w:hAnsi="仿宋_GB2312"/>
          <w:sz w:val="32"/>
          <w:szCs w:val="32"/>
        </w:rPr>
        <w:t>BCD</w:t>
      </w:r>
      <w:r>
        <w:rPr>
          <w:rFonts w:ascii="仿宋_GB2312" w:hAnsi="仿宋_GB2312" w:eastAsia="仿宋_GB2312"/>
          <w:sz w:val="32"/>
          <w:szCs w:val="32"/>
        </w:rPr>
        <w:t>）建设相互促进，中国特色社会主义法治体系日益完善，全社会法治观念明显增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法治生活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法治国家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法治政府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法治社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五年来，我们勇于面对党面临的重大风险考验和党内存在的突出问题，以顽强意志品质正风肃纪、反腐惩恶，消除了党和国家内部存在的严重隐患，党内政治生活气象更新，党内政治生态明显好转，党的（</w:t>
      </w:r>
      <w:r>
        <w:rPr>
          <w:rFonts w:eastAsia="仿宋_GB2312" w:ascii="仿宋_GB2312" w:hAnsi="仿宋_GB2312"/>
          <w:sz w:val="32"/>
          <w:szCs w:val="32"/>
        </w:rPr>
        <w:t>ACD</w:t>
      </w:r>
      <w:r>
        <w:rPr>
          <w:rFonts w:ascii="仿宋_GB2312" w:hAnsi="仿宋_GB2312" w:eastAsia="仿宋_GB2312"/>
          <w:sz w:val="32"/>
          <w:szCs w:val="32"/>
        </w:rPr>
        <w:t>）显著增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创造力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创新力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凝聚力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战斗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设一支（</w:t>
      </w:r>
      <w:r>
        <w:rPr>
          <w:rFonts w:eastAsia="仿宋_GB2312" w:ascii="仿宋_GB2312" w:hAnsi="仿宋_GB2312"/>
          <w:sz w:val="32"/>
          <w:szCs w:val="32"/>
        </w:rPr>
        <w:t>ACD</w:t>
      </w:r>
      <w:r>
        <w:rPr>
          <w:rFonts w:ascii="仿宋_GB2312" w:hAnsi="仿宋_GB2312" w:eastAsia="仿宋_GB2312"/>
          <w:sz w:val="32"/>
          <w:szCs w:val="32"/>
        </w:rPr>
        <w:t>）的人民军队，是实现“两个一百年”奋斗目标、实现中华民族伟大复兴的战略支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听党指挥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骁勇善战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能打胜仗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作风优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倡导简约适度、绿色低碳的生活方式，反对奢侈浪费和不合理消费，开展创建节约型机关、（</w:t>
      </w:r>
      <w:r>
        <w:rPr>
          <w:rFonts w:eastAsia="仿宋_GB2312" w:ascii="仿宋_GB2312" w:hAnsi="仿宋_GB2312"/>
          <w:sz w:val="32"/>
          <w:szCs w:val="32"/>
        </w:rPr>
        <w:t>ABCE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绿色家庭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绿色学校  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绿色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 xml:space="preserve">绿色城市            </w:t>
      </w: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绿色出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提高污染排放标准，强化排污者责任，健全（</w:t>
      </w:r>
      <w:r>
        <w:rPr>
          <w:rFonts w:eastAsia="仿宋_GB2312" w:ascii="仿宋_GB2312" w:hAnsi="仿宋_GB2312"/>
          <w:sz w:val="32"/>
          <w:szCs w:val="32"/>
        </w:rPr>
        <w:t>ACD</w:t>
      </w:r>
      <w:r>
        <w:rPr>
          <w:rFonts w:ascii="仿宋_GB2312" w:hAnsi="仿宋_GB2312" w:eastAsia="仿宋_GB2312"/>
          <w:sz w:val="32"/>
          <w:szCs w:val="32"/>
        </w:rPr>
        <w:t>）等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环保信用评价   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污染企业备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信息强制性披露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严惩重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要支持香港、澳门融入国家发展大局，以（</w:t>
      </w:r>
      <w:r>
        <w:rPr>
          <w:rFonts w:eastAsia="仿宋_GB2312" w:ascii="仿宋_GB2312" w:hAnsi="仿宋_GB2312"/>
          <w:sz w:val="32"/>
          <w:szCs w:val="32"/>
        </w:rPr>
        <w:t>ABD</w:t>
      </w:r>
      <w:r>
        <w:rPr>
          <w:rFonts w:ascii="仿宋_GB2312" w:hAnsi="仿宋_GB2312" w:eastAsia="仿宋_GB2312"/>
          <w:sz w:val="32"/>
          <w:szCs w:val="32"/>
        </w:rPr>
        <w:t>）等为重点，全面推进内地同香港、澳门互利合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粤港澳大湾区建设  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粤港澳合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粤港澳政府合作  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泛珠三角区域合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世界正处于大发展大变革大调整时期，和平与发展仍然是时代主题。（</w:t>
      </w:r>
      <w:r>
        <w:rPr>
          <w:rFonts w:eastAsia="仿宋_GB2312" w:ascii="仿宋_GB2312" w:hAnsi="仿宋_GB2312"/>
          <w:sz w:val="32"/>
          <w:szCs w:val="32"/>
        </w:rPr>
        <w:t>ABCD</w:t>
      </w:r>
      <w:r>
        <w:rPr>
          <w:rFonts w:ascii="仿宋_GB2312" w:hAnsi="仿宋_GB2312" w:eastAsia="仿宋_GB2312"/>
          <w:sz w:val="32"/>
          <w:szCs w:val="32"/>
        </w:rPr>
        <w:t>）深入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世界多极化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经济全球化  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社会信息化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 xml:space="preserve">文化多样化            </w:t>
      </w: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治理民主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积极促进“一带一路”国际合作，努力实现（</w:t>
      </w:r>
      <w:r>
        <w:rPr>
          <w:rFonts w:eastAsia="仿宋_GB2312" w:ascii="仿宋_GB2312" w:hAnsi="仿宋_GB2312"/>
          <w:sz w:val="32"/>
          <w:szCs w:val="32"/>
        </w:rPr>
        <w:t>ABCEF</w:t>
      </w:r>
      <w:r>
        <w:rPr>
          <w:rFonts w:ascii="仿宋_GB2312" w:hAnsi="仿宋_GB2312" w:eastAsia="仿宋_GB2312"/>
          <w:sz w:val="32"/>
          <w:szCs w:val="32"/>
        </w:rPr>
        <w:t>），打造国际合作新平台，增添共同发展新动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政策沟通  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设施联通  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贸易畅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 xml:space="preserve">人员互通       </w:t>
      </w: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 xml:space="preserve">资金融通       </w:t>
      </w: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民心相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以（</w:t>
      </w:r>
      <w:r>
        <w:rPr>
          <w:rFonts w:eastAsia="仿宋_GB2312" w:ascii="仿宋_GB2312" w:hAnsi="仿宋_GB2312"/>
          <w:sz w:val="32"/>
          <w:szCs w:val="32"/>
        </w:rPr>
        <w:t>ACDEF</w:t>
      </w:r>
      <w:r>
        <w:rPr>
          <w:rFonts w:ascii="仿宋_GB2312" w:hAnsi="仿宋_GB2312" w:eastAsia="仿宋_GB2312"/>
          <w:sz w:val="32"/>
          <w:szCs w:val="32"/>
        </w:rPr>
        <w:t>），把党内和党外、国内和国外各方面优秀人才集聚到党和人民的伟大奋斗中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识才的慧眼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敬才的风度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爱才的诚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 xml:space="preserve">用才的胆识     </w:t>
      </w: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 xml:space="preserve">容才的雅量    </w:t>
      </w:r>
      <w:r>
        <w:rPr>
          <w:rFonts w:eastAsia="仿宋_GB2312" w:ascii="仿宋_GB2312" w:hAnsi="仿宋_GB2312"/>
          <w:sz w:val="32"/>
          <w:szCs w:val="32"/>
        </w:rPr>
        <w:t>F.</w:t>
      </w:r>
      <w:r>
        <w:rPr>
          <w:rFonts w:ascii="仿宋_GB2312" w:hAnsi="仿宋_GB2312" w:eastAsia="仿宋_GB2312"/>
          <w:sz w:val="32"/>
          <w:szCs w:val="32"/>
        </w:rPr>
        <w:t>聚才的良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新时代党的建设总要求是（</w:t>
      </w:r>
      <w:r>
        <w:rPr>
          <w:rFonts w:eastAsia="仿宋_GB2312" w:ascii="仿宋_GB2312" w:hAnsi="仿宋_GB2312"/>
          <w:sz w:val="32"/>
          <w:szCs w:val="32"/>
        </w:rPr>
        <w:t>ABCDE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坚持和加强党的全面领导，坚持党要管党、全面从严治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以加强党的长期执政能力建设、先进性和纯洁性建设为主线，以党的政治建设为统领，以坚定理想信念宗旨为根基，以调动全党积极性、主动性、创造性为着力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全面推进党的政治建设、思想建设、组织建设、作风建设、纪律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把制度建设贯穿其中，深入推进反腐败斗争，不断提高党的建设质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把党建设成为始终走在时代前列、人民衷心拥护、勇于自我革命、经得起各种风浪考验、朝气蓬勃的马克思主义执政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领导十三亿多人的社会主义大国，我们党既要政治过硬，也要本领高强。要（</w:t>
      </w:r>
      <w:r>
        <w:rPr>
          <w:rFonts w:eastAsia="仿宋_GB2312" w:ascii="仿宋_GB2312" w:hAnsi="仿宋_GB2312"/>
          <w:sz w:val="32"/>
          <w:szCs w:val="32"/>
        </w:rPr>
        <w:t>ABCD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增强学习本领，增强政治领导本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增强改革创新本领，增强科学发展本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增强依法执政本领，增强群众工作本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增强狠抓落实本领，增强驾驭风险本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坚定不移在和平共处五项原则基础上发展同各国的友好合作，推动建设（</w:t>
      </w:r>
      <w:r>
        <w:rPr>
          <w:rFonts w:eastAsia="仿宋_GB2312" w:ascii="仿宋_GB2312" w:hAnsi="仿宋_GB2312"/>
          <w:sz w:val="32"/>
          <w:szCs w:val="32"/>
        </w:rPr>
        <w:t>ABD</w:t>
      </w:r>
      <w:r>
        <w:rPr>
          <w:rFonts w:ascii="仿宋_GB2312" w:hAnsi="仿宋_GB2312" w:eastAsia="仿宋_GB2312"/>
          <w:sz w:val="32"/>
          <w:szCs w:val="32"/>
        </w:rPr>
        <w:t>）的新型国际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相互尊重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 xml:space="preserve">公平正义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互不干涉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合作共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提高就业质量和人民收入水平，鼓励勤劳守法致富，就要（</w:t>
      </w:r>
      <w:r>
        <w:rPr>
          <w:rFonts w:eastAsia="仿宋_GB2312" w:ascii="仿宋_GB2312" w:hAnsi="仿宋_GB2312"/>
          <w:sz w:val="32"/>
          <w:szCs w:val="32"/>
        </w:rPr>
        <w:t>ABCD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 xml:space="preserve">扩大中等收入群体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增加低收入者收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 xml:space="preserve">调节过高收入   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取缔非法收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党同志一定要永远与人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B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永远把人民对美好生活的向往作为奋斗目标，以永不懈怠的精神状态和一往无前的奋斗姿态，继续朝着实现中华民族伟大复兴的宏伟目标奋勇前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同呼吸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共命运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手牵手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心连心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台中央八项规定，严厉整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坚决反对特权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形式主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官僚主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乐主义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奢靡之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人主义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要求，开展党的群众路线教育实践活动和“三严三实”专题教育，推进“两学一做”学习教育常态化制度化，全党理想信念更加坚定、党性更加坚强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照镜子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正衣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洗洗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治治病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这个新时代，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E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承前启后、继往开来、在新的历史条件下继续夺取中国特色社会主义伟大胜利的时代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决胜全面建成小康社会、进而全面建设社会主义现代化强国的时代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国各族人民团结奋斗、不断创造美好生活、逐步实现全体人民共同富裕的时代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体中华儿女勠力同心、奋力实现中华民族伟大复兴中国梦的时代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E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国日益走近世界舞台中央、不断为人类作出更大贡献的时代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党要更加自觉地增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既不走封闭僵化的老路，也不走改旗易帜的邪路，保持政治定力，坚持实干兴邦，始终坚持和发展中国特色社会主义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道路自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理论自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制度自信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化自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思想自信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时代中国特色社会主义思想，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E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必须长期坚持并不断发展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A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马克思列宁主义、毛泽东思想、邓小平理论、“三个代表”重要思想、科学发展观的继承和发展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马克思主义中国化最新成果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和人民实践经验和集体智慧的结晶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国特色社会主义理论体系的重要组成部分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E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党全国人民为实现中华民族伟大复兴而奋斗的行动指南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时代坚持和发展中国特色社会主义的基本方略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E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党对一切工作的领导，坚持以人民为中心，坚持全面深化改革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新发展理念，坚持人民当家作主，坚持全面依法治国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社会主义核心价值体系，坚持在发展中保障和改善民生，坚持人与自然和谐共生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总体国家安全观，坚持党对人民军队的绝对领导，坚持“一国两制”和推进祖国统一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E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推动构建人类命运共同体，坚持全面从严治党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实施乡村振兴战略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问题是关系国计民生的根本性问题，必须始终把解决好“三农”问题作为全党工作重中之重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田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巩固和发展爱国统一战线。坚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支持民主党派按照中国特色社会主义参政党要求更好履行职能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期共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互相监督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肝胆相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荣辱与共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全面推进中国特色大国外交，形成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C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的外交布局，为我国发展营造了良好外部条件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、多维度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、全方位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、多层次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立体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出台中央八项规定，严厉整治（</w:t>
      </w:r>
      <w:r>
        <w:rPr>
          <w:rFonts w:eastAsia="仿宋_GB2312" w:ascii="仿宋_GB2312" w:hAnsi="仿宋_GB2312"/>
          <w:sz w:val="32"/>
          <w:szCs w:val="32"/>
        </w:rPr>
        <w:t>ABCD</w:t>
      </w:r>
      <w:r>
        <w:rPr>
          <w:rFonts w:ascii="仿宋_GB2312" w:hAnsi="仿宋_GB2312" w:eastAsia="仿宋_GB2312"/>
          <w:sz w:val="32"/>
          <w:szCs w:val="32"/>
        </w:rPr>
        <w:t>），坚决反对特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形式主义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享乐主义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官僚主义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奢靡之风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国将高举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旗帜，恪守维护世界和平、促进共同发展的外交政策宗旨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平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C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合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赢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互惠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持香港、澳门长期繁荣稳定，必须全面准确贯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BC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方针。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A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国两制”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B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港人治港”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C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澳人治澳”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度自治</w:t>
      </w:r>
    </w:p>
    <w:p>
      <w:pPr>
        <w:pStyle w:val="Style15"/>
        <w:spacing w:lineRule="exact" w:line="420" w:before="225" w:after="22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9-06-12T04:1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